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PROHLÁŠENÍ RODIČŮ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O BEZINFEKČNOSTI DÍTĚTE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C00000"/>
          <w:sz w:val="22"/>
          <w:szCs w:val="28"/>
        </w:rPr>
      </w:pPr>
      <w:r>
        <w:rPr>
          <w:rFonts w:cs="Arial" w:ascii="Arial" w:hAnsi="Arial"/>
          <w:color w:val="C00000"/>
          <w:sz w:val="22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dítěte: ……………………………………………………</w:t>
        <w:br/>
        <w:br/>
        <w:t>Datum narození: ...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trvalého pobytu: 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el. spojení v případě potřeby: 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i, že dítě, které se účastní Příměstského tábora USK Provod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jeví známky akutního onemocnění (horečky, průjem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ejeví známky akutního onemocnění, vzhledem k epidemiologické situaci se rozšiřuje výčet o příznaky infekce COVID-19, tj. zvýšená teplota, kašel, dušnost, bolest v krku, ztráta chuti a čichu at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ve 14 dnech před nástupem na atletický příměstský tábor nepřišlo dítě do styku s osobou nemocnou infekčním onemocněním nebo podezřelou z nákazy a ani jemu, ani jinému příslušníku rodiny žijícímu s ním ve společné domácnosti, není nařízeno karanténní opatření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Upozorňuji u svého dítěte na (uveďte vše, co vám připadá důležité)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tě je vybaveno průkazem zdravotní pojišťovny (stačí kopi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.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um (1 den před nástupem)                              Podpis zákonného zástupce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i/>
      <w:color w:val="auto"/>
      <w:sz w:val="20"/>
      <w:szCs w:val="20"/>
      <w:lang w:val="en-US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40"/>
      <w:szCs w:val="20"/>
      <w:lang w:val="en-US" w:bidi="ar-SA" w:eastAsia="zh-CN"/>
    </w:rPr>
  </w:style>
  <w:style w:type="paragraph" w:styleId="Export3">
    <w:name w:val="Export 3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vinion" w:hAnsi="Avinion" w:eastAsia="Times New Roman" w:cs="Avinion"/>
      <w:b/>
      <w:color w:val="auto"/>
      <w:sz w:val="36"/>
      <w:szCs w:val="20"/>
      <w:lang w:val="en-US" w:bidi="ar-SA" w:eastAsia="zh-CN"/>
    </w:rPr>
  </w:style>
  <w:style w:type="paragraph" w:styleId="Import0">
    <w:name w:val="Import 0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45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20"/>
        <w:tab w:val="left" w:pos="612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669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20"/>
        <w:tab w:val="left" w:pos="194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20"/>
        <w:tab w:val="left" w:pos="583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20"/>
        <w:tab w:val="left" w:pos="698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720"/>
        <w:tab w:val="left" w:pos="655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20"/>
        <w:tab w:val="left" w:pos="496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7">
    <w:name w:val="Import 17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20"/>
        <w:tab w:val="left" w:pos="309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720"/>
        <w:tab w:val="left" w:pos="381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1">
    <w:name w:val="Import 21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720"/>
        <w:tab w:val="left" w:pos="496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20"/>
        <w:tab w:val="left" w:pos="568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5">
    <w:name w:val="Import 25"/>
    <w:qFormat/>
    <w:pPr>
      <w:widowControl/>
      <w:tabs>
        <w:tab w:val="clear" w:pos="720"/>
        <w:tab w:val="left" w:pos="5688" w:leader="none"/>
        <w:tab w:val="left" w:pos="655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1:00Z</dcterms:created>
  <dc:creator>Marcela Hájková</dc:creator>
  <dc:description/>
  <dc:language>en-US</dc:language>
  <cp:lastModifiedBy>Topinkovi</cp:lastModifiedBy>
  <cp:lastPrinted>2009-02-17T14:18:00Z</cp:lastPrinted>
  <dcterms:modified xsi:type="dcterms:W3CDTF">2020-05-29T17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C61557BC64941BF514A214BE1F497</vt:lpwstr>
  </property>
</Properties>
</file>