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Jméno a příjmení posuzovaného dítěte:</w:t>
        <w:br/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Datum narození: 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br/>
        <w:t>Adresa trvalého pobytu: ………………………………………………………………………….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Část A) Posuzované dítě k účasti na Příměstském táboře USK Provod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 zdravotně způsobilé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ení zdravotně způsobilé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je zdravotně způsobilé za podmínky (s omezením) ……………………………………      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Část B) Potvrzení o tom, že dítě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) se podrobilo stanovenému pravidelnému očkování    ANO      -        NE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) je očkováno proti klíštěti                                             ANO       -        NE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) je proti nákaze imunní (typ/ druh )</w:t>
        <w:br/>
        <w:br/>
        <w:t>…………………………………………………………………………………………...……………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) má trvalou kontraindikaci proti očkování (typ/druh) ……………………………………</w:t>
        <w:br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) je alergické na 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) dlouhodobě užívá léky (druh, dávka) …………………………..…………………………..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Datum vydání posudku:                                                                  Podpis lékaře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razítko zdrav.  zařízení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4"/>
        <w:szCs w:val="24"/>
      </w:rPr>
      <w:t xml:space="preserve">POSUDEK O ZDRAVOTNÍ  ZPŮSOBILOSTI DÍTĚ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i/>
      <w:color w:val="auto"/>
      <w:sz w:val="20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40"/>
      <w:szCs w:val="20"/>
      <w:lang w:val="en-US" w:bidi="ar-SA" w:eastAsia="zh-CN"/>
    </w:rPr>
  </w:style>
  <w:style w:type="paragraph" w:styleId="Export3">
    <w:name w:val="Export 3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vinion" w:hAnsi="Avinion" w:eastAsia="Times New Roman" w:cs="Avinion"/>
      <w:b/>
      <w:color w:val="auto"/>
      <w:sz w:val="36"/>
      <w:szCs w:val="20"/>
      <w:lang w:val="en-US" w:bidi="ar-SA" w:eastAsia="zh-CN"/>
    </w:rPr>
  </w:style>
  <w:style w:type="paragraph" w:styleId="Import0">
    <w:name w:val="Import 0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45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612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66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194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20"/>
        <w:tab w:val="left" w:pos="583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698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20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20"/>
        <w:tab w:val="left" w:pos="30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20"/>
        <w:tab w:val="left" w:pos="381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20"/>
        <w:tab w:val="left" w:pos="568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5">
    <w:name w:val="Import 25"/>
    <w:qFormat/>
    <w:pPr>
      <w:widowControl/>
      <w:tabs>
        <w:tab w:val="clear" w:pos="720"/>
        <w:tab w:val="left" w:pos="5688" w:leader="none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3:00Z</dcterms:created>
  <dc:creator>Marcela Hájková</dc:creator>
  <dc:description/>
  <dc:language>en-US</dc:language>
  <cp:lastModifiedBy>Topinkovi</cp:lastModifiedBy>
  <cp:lastPrinted>2007-02-07T09:11:00Z</cp:lastPrinted>
  <dcterms:modified xsi:type="dcterms:W3CDTF">2020-05-29T17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C61557BC64941BF514A214BE1F497</vt:lpwstr>
  </property>
</Properties>
</file>